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ЗАГАРТУВАННЯ ДІТЕЙ ДОШКІЛЬНОГО ВІКУ</w:t>
      </w:r>
    </w:p>
    <w:p>
      <w:pPr>
        <w:pStyle w:val="Normal"/>
        <w:jc w:val="center"/>
        <w:rPr>
          <w:b/>
          <w:b/>
          <w:sz w:val="36"/>
          <w:szCs w:val="36"/>
          <w:lang w:val="uk-UA"/>
        </w:rPr>
      </w:pPr>
      <w:r>
        <w:rPr>
          <w:b/>
          <w:sz w:val="36"/>
          <w:szCs w:val="36"/>
          <w:lang w:val="uk-UA"/>
        </w:rPr>
      </w:r>
    </w:p>
    <w:p>
      <w:pPr>
        <w:pStyle w:val="Normal"/>
        <w:ind w:firstLine="567"/>
        <w:jc w:val="both"/>
        <w:rPr>
          <w:b/>
          <w:b/>
          <w:sz w:val="36"/>
          <w:szCs w:val="36"/>
          <w:lang w:val="uk-UA"/>
        </w:rPr>
      </w:pPr>
      <w:r>
        <w:rPr>
          <w:b/>
          <w:sz w:val="36"/>
          <w:szCs w:val="36"/>
          <w:lang w:val="uk-UA"/>
        </w:rPr>
      </w:r>
    </w:p>
    <w:p>
      <w:pPr>
        <w:pStyle w:val="Normal"/>
        <w:ind w:firstLine="567"/>
        <w:jc w:val="both"/>
        <w:rPr>
          <w:lang w:val="uk-UA"/>
        </w:rPr>
      </w:pPr>
      <w:r>
        <w:rPr>
          <w:lang w:val="uk-UA"/>
        </w:rPr>
        <w:t>«Посиділа біля відчиненої кватирки, ступив босою ногою на підлогу, випив холодної води» - так нерідко намагаються пояснити деякі батьки причину захворювання своєї дитини. Боючись простудити дитину, батьки не провітрюють приміщення, одягають тепліше, ніж потрібно, кутають. Але всі ці застереження не врятовують ні від кашлю, ні від нежитю.</w:t>
      </w:r>
    </w:p>
    <w:p>
      <w:pPr>
        <w:pStyle w:val="Normal"/>
        <w:ind w:firstLine="567"/>
        <w:jc w:val="both"/>
        <w:rPr>
          <w:lang w:val="uk-UA"/>
        </w:rPr>
      </w:pPr>
      <w:r>
        <w:rPr>
          <w:lang w:val="uk-UA"/>
        </w:rPr>
        <w:t>В чому ж причина? А справа в тому, що всяка простуда - це , як правило, вірусне захворювання, яке, як відомо, виникає при контакті з носіями вірусу. Перевтома, сильне нервове перевантаження, сильне охолодження, перегрівання, недостатність вітамінів, наявність подразнюючих хімічних речовин в повітрі - все це ослаблює організм дитини, а значить, посилює вірогідність захворювання.</w:t>
      </w:r>
    </w:p>
    <w:p>
      <w:pPr>
        <w:pStyle w:val="Normal"/>
        <w:ind w:firstLine="567"/>
        <w:jc w:val="both"/>
        <w:rPr>
          <w:lang w:val="uk-UA"/>
        </w:rPr>
      </w:pPr>
      <w:r>
        <w:rPr>
          <w:lang w:val="uk-UA"/>
        </w:rPr>
        <w:t>Загартування - один із методів зміцнення імунітету дитини, що не дасть всім перерахованим факторам негативно впливати на дитячий організм.</w:t>
      </w:r>
    </w:p>
    <w:p>
      <w:pPr>
        <w:pStyle w:val="Normal"/>
        <w:ind w:firstLine="567"/>
        <w:jc w:val="both"/>
        <w:rPr>
          <w:lang w:val="uk-UA"/>
        </w:rPr>
      </w:pPr>
      <w:r>
        <w:rPr>
          <w:lang w:val="uk-UA"/>
        </w:rPr>
        <w:t>Зупинимось на традиційних методах загартування.</w:t>
      </w:r>
    </w:p>
    <w:p>
      <w:pPr>
        <w:pStyle w:val="Normal"/>
        <w:ind w:firstLine="567"/>
        <w:jc w:val="both"/>
        <w:rPr>
          <w:b/>
          <w:b/>
          <w:i/>
          <w:i/>
          <w:lang w:val="uk-UA"/>
        </w:rPr>
      </w:pPr>
      <w:r>
        <w:rPr>
          <w:b/>
          <w:i/>
          <w:lang w:val="uk-UA"/>
        </w:rPr>
        <w:t>ЗАГАРТУВАННЯ ПОВІТРЯМ</w:t>
      </w:r>
    </w:p>
    <w:p>
      <w:pPr>
        <w:pStyle w:val="Normal"/>
        <w:ind w:firstLine="567"/>
        <w:jc w:val="both"/>
        <w:rPr>
          <w:lang w:val="uk-UA"/>
        </w:rPr>
      </w:pPr>
      <w:r>
        <w:rPr>
          <w:lang w:val="uk-UA"/>
        </w:rPr>
        <w:t>Вентиляція приміщення може бути пасивною, коли відчинено кватирки й фрамуги, і активною, коли до цього додають увімкнений вентилятор, який розташовують біля відчиненого вікна таким чином, щоб він засмоктував повітря з вулиці й нагнітав його в кімнату. Це дозволяє істотно прискорити провітрювання, особливо якщо кімната має довгасту форму, а кватирка або вікно невеликі за розмірами.</w:t>
      </w:r>
    </w:p>
    <w:p>
      <w:pPr>
        <w:pStyle w:val="Normal"/>
        <w:ind w:firstLine="567"/>
        <w:jc w:val="both"/>
        <w:rPr>
          <w:lang w:val="uk-UA"/>
        </w:rPr>
      </w:pPr>
      <w:r>
        <w:rPr>
          <w:lang w:val="uk-UA"/>
        </w:rPr>
        <w:t>Ванни повітряні — найпростіша процедура, що використовується для оздоровлення навіть немовлят. Діти приймають повітряні ванни під час підготовки до сну й після пробудження: для цього дитина має просто спокійно полежати в ліжку без ковдри в одній майці або без неї.</w:t>
      </w:r>
    </w:p>
    <w:p>
      <w:pPr>
        <w:pStyle w:val="Normal"/>
        <w:ind w:firstLine="567"/>
        <w:jc w:val="both"/>
        <w:rPr>
          <w:lang w:val="uk-UA"/>
        </w:rPr>
      </w:pPr>
      <w:r>
        <w:rPr>
          <w:lang w:val="uk-UA"/>
        </w:rPr>
        <w:t>Ванни повітряні в русі — наприклад, під час проведення ранкової гігієнічної гімнастики, а також під час рухливих ігор на вулиці.</w:t>
      </w:r>
    </w:p>
    <w:p>
      <w:pPr>
        <w:pStyle w:val="Normal"/>
        <w:ind w:firstLine="567"/>
        <w:jc w:val="both"/>
        <w:rPr>
          <w:lang w:val="uk-UA"/>
        </w:rPr>
      </w:pPr>
      <w:r>
        <w:rPr>
          <w:lang w:val="uk-UA"/>
        </w:rPr>
        <w:t>Ванни повітряні контрастні — процедура, яку проводять холодної пори ро у. Для цьоги використовують дві суміжні кімнати, в одній з яких вікна відчинено (холодне повітря), а в іншій — зачинено (тепле повітря). У теплому приміщенні діти роздягаються до трусиків, і їм пропонується рухлива гра, під час якої вони повинні перебігати з однієї кімнати до іншої. Тривалість гри залежить від різниці температур у кімнатах.</w:t>
      </w:r>
    </w:p>
    <w:p>
      <w:pPr>
        <w:pStyle w:val="Normal"/>
        <w:ind w:firstLine="567"/>
        <w:jc w:val="both"/>
        <w:rPr>
          <w:lang w:val="uk-UA"/>
        </w:rPr>
      </w:pPr>
      <w:r>
        <w:rPr>
          <w:lang w:val="uk-UA"/>
        </w:rPr>
        <w:t>Денний сон на свіжому повітрі зазвичай організується в літню пору на дачі, але можливий також і на балконі пізньої весни та ранньої осені.</w:t>
      </w:r>
    </w:p>
    <w:p>
      <w:pPr>
        <w:pStyle w:val="Normal"/>
        <w:ind w:firstLine="567"/>
        <w:jc w:val="both"/>
        <w:rPr>
          <w:lang w:val="uk-UA"/>
        </w:rPr>
      </w:pPr>
      <w:r>
        <w:rPr>
          <w:lang w:val="uk-UA"/>
        </w:rPr>
        <w:t>Прогулянки повинні бути щоденними у будь-яку пору року. Діти мають біологічну потребу в русі, яка не задовольняється лише організованими фізкультурними заняттями. Одяг має бути зручним, не сковувати рухів дитини й не приводити до її перегрівання.</w:t>
      </w:r>
    </w:p>
    <w:p>
      <w:pPr>
        <w:pStyle w:val="Normal"/>
        <w:ind w:firstLine="567"/>
        <w:jc w:val="both"/>
        <w:rPr/>
      </w:pPr>
      <w:r>
        <w:rPr>
          <w:lang w:val="uk-UA"/>
        </w:rPr>
        <w:t>Пульсуючий мікроклімат — спеціальний режим загартовування, який забезпечується мікрокліматичним обладнанням (наприклад кондиціонером, що працює поперемінно на охолодження та нагрівання повітря, кожний цикл становить 3—4 хвилини, загальна кількість циклів — від 2 до 5). Це сильнодіючий засіб, особливо у разі великої різниці температур і високої потужності вентилятора.</w:t>
      </w:r>
    </w:p>
    <w:p>
      <w:pPr>
        <w:pStyle w:val="Normal"/>
        <w:ind w:firstLine="567"/>
        <w:jc w:val="both"/>
        <w:rPr>
          <w:lang w:val="uk-UA"/>
        </w:rPr>
      </w:pPr>
      <w:r>
        <w:rPr>
          <w:lang w:val="uk-UA"/>
        </w:rPr>
        <w:t>Примітка. Не рекомендується починати загартовування з використання цього засобу.</w:t>
      </w:r>
    </w:p>
    <w:p>
      <w:pPr>
        <w:pStyle w:val="Normal"/>
        <w:ind w:firstLine="567"/>
        <w:jc w:val="both"/>
        <w:rPr/>
      </w:pPr>
      <w:r>
        <w:rPr>
          <w:lang w:val="uk-UA"/>
        </w:rPr>
        <w:t>Як вам уже відомо, найпростішими та найпоширенішими з-поміж наведених процедур є повітряні ванни.</w:t>
      </w:r>
    </w:p>
    <w:p>
      <w:pPr>
        <w:pStyle w:val="Normal"/>
        <w:ind w:firstLine="567"/>
        <w:jc w:val="both"/>
        <w:rPr/>
      </w:pPr>
      <w:r>
        <w:rPr>
          <w:lang w:val="uk-UA"/>
        </w:rPr>
        <w:t>Провітрювання з допомогою фрамуги проводять у присутності дитини; температура повітря знижується на 1—2 °С, що є чинником загартовування. Під час наскрізного провітрювання повітрообмін відбувається значно швидше, ніж через кватирку, але його бажано проводити за відсутності дитини в кімнаті. Можливе використання побутових кондиціонерів, які автоматично регулюють температуру й вологість повітря.</w:t>
      </w:r>
    </w:p>
    <w:p>
      <w:pPr>
        <w:pStyle w:val="Normal"/>
        <w:ind w:firstLine="567"/>
        <w:jc w:val="both"/>
        <w:rPr>
          <w:lang w:val="uk-UA"/>
        </w:rPr>
      </w:pPr>
      <w:r>
        <w:rPr>
          <w:lang w:val="uk-UA"/>
        </w:rPr>
        <w:t>Повітряні ванни слід обов'язково поєднувати з гімнастичними вправами. Діти старше 1,5 року зазвичай приймають повітряні ванни під час ранкової гімнастики, спочатку в трусах, майках, шкарпетках і капцях. Пізніше можна залишати тільки труси та капці.</w:t>
      </w:r>
    </w:p>
    <w:p>
      <w:pPr>
        <w:pStyle w:val="Normal"/>
        <w:ind w:firstLine="567"/>
        <w:jc w:val="both"/>
        <w:rPr>
          <w:lang w:val="uk-UA"/>
        </w:rPr>
      </w:pPr>
      <w:r>
        <w:rPr>
          <w:lang w:val="uk-UA"/>
        </w:rPr>
        <w:t>Не слід відлучати від процедур, що загартовують, дітей з ознаками зниженої адаптації до зміни температури навколишнього повітря (стійка блідість шкірних покривів, мармуровість дистальних відділів кінцівок, скарги на дискомфорт). Треба робити їм деякі послаблення. Наприклад, повітряні ванни можна проводити усього 5 хвилин і один раз на день, при цьому дитина може бути роздягнута частково.</w:t>
      </w:r>
    </w:p>
    <w:p>
      <w:pPr>
        <w:pStyle w:val="Normal"/>
        <w:ind w:firstLine="567"/>
        <w:jc w:val="both"/>
        <w:rPr>
          <w:b/>
          <w:b/>
          <w:i/>
          <w:i/>
          <w:lang w:val="uk-UA"/>
        </w:rPr>
      </w:pPr>
      <w:r>
        <w:rPr>
          <w:b/>
          <w:i/>
          <w:lang w:val="uk-UA"/>
        </w:rPr>
        <w:t>ТРАДИЦІЙНЕ ЗАГАРТОВУВАННЯ СОНЦЕМ</w:t>
      </w:r>
    </w:p>
    <w:p>
      <w:pPr>
        <w:pStyle w:val="Normal"/>
        <w:ind w:firstLine="567"/>
        <w:jc w:val="both"/>
        <w:rPr>
          <w:lang w:val="uk-UA"/>
        </w:rPr>
      </w:pPr>
      <w:r>
        <w:rPr>
          <w:lang w:val="uk-UA"/>
        </w:rPr>
        <w:t>Кожен з нас відчув на собі дію цього засобу і тією чи іншою мірою стикався з негативними наслідками несерйозного ставлення до сонячних процедур.</w:t>
      </w:r>
    </w:p>
    <w:p>
      <w:pPr>
        <w:pStyle w:val="Normal"/>
        <w:ind w:firstLine="567"/>
        <w:jc w:val="both"/>
        <w:rPr>
          <w:lang w:val="uk-UA"/>
        </w:rPr>
      </w:pPr>
      <w:r>
        <w:rPr>
          <w:lang w:val="uk-UA"/>
        </w:rPr>
        <w:t>Та коли йдеться про оздоровлення нашої дитини, ми не дозволимо собі подібних помилок і суворо дотримуватимемося нескладних, але дуже важливих правил. Чи не так?</w:t>
      </w:r>
    </w:p>
    <w:p>
      <w:pPr>
        <w:pStyle w:val="Normal"/>
        <w:ind w:firstLine="567"/>
        <w:jc w:val="both"/>
        <w:rPr>
          <w:lang w:val="uk-UA"/>
        </w:rPr>
      </w:pPr>
      <w:r>
        <w:rPr>
          <w:lang w:val="uk-UA"/>
        </w:rPr>
        <w:t>Ванни сонячні проводяться за температури повітря не нижче за 22 °С і не вище від 32 °С у тіні через 1,5—2 години після їжі. Зазвичай їх приймають лежачи на тапчані або на підстилці з теплоізолюючого матеріалу. Голову обов'язково треба накрити панамкою, хусточкою або кепкою.</w:t>
      </w:r>
    </w:p>
    <w:p>
      <w:pPr>
        <w:pStyle w:val="Normal"/>
        <w:ind w:firstLine="567"/>
        <w:jc w:val="both"/>
        <w:rPr>
          <w:lang w:val="uk-UA"/>
        </w:rPr>
      </w:pPr>
      <w:r>
        <w:rPr>
          <w:lang w:val="uk-UA"/>
        </w:rPr>
        <w:t>Ванни повітряно-сонячні — це комбінований вплив сонця та повітря. Легше переносяться при рухливості повітря (вітерець). Приймаються або в положенні лежачи, або в неінтенсивному русі (температура повітря не нижча за 19 °С).</w:t>
      </w:r>
    </w:p>
    <w:p>
      <w:pPr>
        <w:pStyle w:val="Normal"/>
        <w:ind w:firstLine="567"/>
        <w:jc w:val="both"/>
        <w:rPr>
          <w:lang w:val="uk-UA"/>
        </w:rPr>
      </w:pPr>
      <w:r>
        <w:rPr>
          <w:lang w:val="uk-UA"/>
        </w:rPr>
        <w:t>Цікава інформація</w:t>
      </w:r>
    </w:p>
    <w:p>
      <w:pPr>
        <w:pStyle w:val="Normal"/>
        <w:ind w:firstLine="567"/>
        <w:jc w:val="both"/>
        <w:rPr>
          <w:lang w:val="uk-UA"/>
        </w:rPr>
      </w:pPr>
      <w:r>
        <w:rPr>
          <w:lang w:val="uk-UA"/>
        </w:rPr>
        <w:t>Ось цифри, що характеризують альбедо деяких поверхонь:</w:t>
      </w:r>
    </w:p>
    <w:p>
      <w:pPr>
        <w:pStyle w:val="Normal"/>
        <w:ind w:firstLine="567"/>
        <w:jc w:val="both"/>
        <w:rPr/>
      </w:pPr>
      <w:r>
        <w:rPr>
          <w:lang w:val="uk-UA"/>
        </w:rPr>
        <w:t>молода трава — 19 %;</w:t>
      </w:r>
    </w:p>
    <w:p>
      <w:pPr>
        <w:pStyle w:val="Normal"/>
        <w:ind w:firstLine="567"/>
        <w:jc w:val="both"/>
        <w:rPr>
          <w:lang w:val="uk-UA"/>
        </w:rPr>
      </w:pPr>
      <w:r>
        <w:rPr>
          <w:lang w:val="uk-UA"/>
        </w:rPr>
        <w:t>пісок на пляжі — 35%;</w:t>
      </w:r>
    </w:p>
    <w:p>
      <w:pPr>
        <w:pStyle w:val="Normal"/>
        <w:ind w:firstLine="567"/>
        <w:jc w:val="both"/>
        <w:rPr>
          <w:lang w:val="uk-UA"/>
        </w:rPr>
      </w:pPr>
      <w:r>
        <w:rPr>
          <w:lang w:val="uk-UA"/>
        </w:rPr>
        <w:t>сніг, який щойно випав,—85%.</w:t>
      </w:r>
    </w:p>
    <w:p>
      <w:pPr>
        <w:pStyle w:val="Normal"/>
        <w:ind w:firstLine="567"/>
        <w:jc w:val="both"/>
        <w:rPr>
          <w:lang w:val="uk-UA"/>
        </w:rPr>
      </w:pPr>
      <w:r>
        <w:rPr>
          <w:lang w:val="uk-UA"/>
        </w:rPr>
        <w:t>Світлі (білі) поверхні найбільше відбивають сонячні промені.</w:t>
      </w:r>
    </w:p>
    <w:p>
      <w:pPr>
        <w:pStyle w:val="Normal"/>
        <w:ind w:firstLine="567"/>
        <w:jc w:val="both"/>
        <w:rPr/>
      </w:pPr>
      <w:r>
        <w:rPr>
          <w:lang w:val="uk-UA"/>
        </w:rPr>
        <w:t>Тож, вибираючи місце для прийому сонячних ванн, неодмінно враховуйте цю обставину. Наприклад, якщо сонячну ванну приймати на щойно скопаній землі, то загальний вплив сонячних променів буде приблизно на 10% менше, ніж при сонячній ванні на траві. Відповідно, на траві ефект впливу вдвічі менший, ніж на піску.</w:t>
      </w:r>
    </w:p>
    <w:p>
      <w:pPr>
        <w:pStyle w:val="Normal"/>
        <w:ind w:firstLine="567"/>
        <w:jc w:val="both"/>
        <w:rPr>
          <w:lang w:val="uk-UA"/>
        </w:rPr>
      </w:pPr>
      <w:r>
        <w:rPr>
          <w:lang w:val="uk-UA"/>
        </w:rPr>
        <w:t>Ультрафіолетові промені активно впливають на імунологічну резистентність (стійкість) організму. Однак потрібно пам'ятати про те, що чутливість до ультрафіолетових променів тим вища, чим менший вік дитини. \ Тому сонячні ванті дітям до одного року протипоказані! Надзвичайно обережно вони призначаються дітям 1—3 років, і тільки в більш старшому віці їх використовують досить широко, але. після попереднього тижневого курсу щоденних повітряно-сонячних ванн.</w:t>
      </w:r>
    </w:p>
    <w:p>
      <w:pPr>
        <w:pStyle w:val="Normal"/>
        <w:ind w:firstLine="567"/>
        <w:jc w:val="both"/>
        <w:rPr>
          <w:lang w:val="uk-UA"/>
        </w:rPr>
      </w:pPr>
      <w:r>
        <w:rPr>
          <w:lang w:val="uk-UA"/>
        </w:rPr>
        <w:t>У розсіяних сонячних променях досить багато ультрафіолетових і порівняно мало, на відміну від прямого сонячного випромінювання. інфрачервоних променів, які викликають перегрівання організму дитини, що особливо небезпечно для дітей з підвищеною нервово- рефлекторною збудливістю.</w:t>
      </w:r>
    </w:p>
    <w:p>
      <w:pPr>
        <w:pStyle w:val="Normal"/>
        <w:ind w:firstLine="567"/>
        <w:jc w:val="both"/>
        <w:rPr>
          <w:lang w:val="uk-UA"/>
        </w:rPr>
      </w:pPr>
      <w:r>
        <w:rPr>
          <w:lang w:val="uk-UA"/>
        </w:rPr>
        <w:t>В осінньо-зимовий і весняний періоди прямі сонячні промені не викликають перегрівання, тому їх потрапляння на відкрите обличчя дитини не тільки припустиме, але й необхідне. Улітку рекомендується проводити повітряно-сонячні ванни за температури повітря 20 °С для дітей 1—3 років (краще у погоду без вітру). Поведінка дитини в момент проведення ванн повинна бути активною. У середній смузі ванни краще проводити з 9 до 11 години ранку, у більш спекотному кліматі — з 8 до 10 години. Прямі сонячні ванни (після тренування повітряно-сонячними) у дітей дошкільного віку мають тривати не більше 15—20 хвилин, усього за літо не більше 20—30 ванн. Абсолютним протипоказанням до проведення сонячних ванн є температура повітря вища за 30 °С.</w:t>
      </w:r>
    </w:p>
    <w:p>
      <w:pPr>
        <w:pStyle w:val="Normal"/>
        <w:ind w:firstLine="567"/>
        <w:jc w:val="both"/>
        <w:rPr>
          <w:lang w:val="uk-UA"/>
        </w:rPr>
      </w:pPr>
      <w:r>
        <w:rPr>
          <w:lang w:val="uk-UA"/>
        </w:rPr>
        <w:t>Після сонячних ванн (а не до них!) дітям призначають водні процедури, після чого обов'язково потрібно витерти дитину, навіть якщо температура повітря достатньо висока. Якщо шкіра буде вологою — відбувається переохолодження дитячого організму.</w:t>
      </w:r>
    </w:p>
    <w:p>
      <w:pPr>
        <w:pStyle w:val="Normal"/>
        <w:numPr>
          <w:ilvl w:val="0"/>
          <w:numId w:val="0"/>
        </w:numPr>
        <w:ind w:firstLine="567"/>
        <w:jc w:val="both"/>
        <w:outlineLvl w:val="0"/>
        <w:rPr>
          <w:b/>
          <w:b/>
          <w:i/>
          <w:i/>
          <w:lang w:val="uk-UA"/>
        </w:rPr>
      </w:pPr>
      <w:r>
        <w:rPr>
          <w:b/>
          <w:i/>
          <w:lang w:val="uk-UA"/>
        </w:rPr>
      </w:r>
      <w:bookmarkStart w:id="0" w:name="bookmark0"/>
      <w:bookmarkStart w:id="1" w:name="bookmark0"/>
    </w:p>
    <w:p>
      <w:pPr>
        <w:pStyle w:val="Normal"/>
        <w:numPr>
          <w:ilvl w:val="0"/>
          <w:numId w:val="0"/>
        </w:numPr>
        <w:ind w:firstLine="567"/>
        <w:jc w:val="both"/>
        <w:outlineLvl w:val="0"/>
        <w:rPr>
          <w:b/>
          <w:b/>
          <w:i/>
          <w:i/>
          <w:lang w:val="uk-UA"/>
        </w:rPr>
      </w:pPr>
      <w:bookmarkStart w:id="2" w:name="bookmark0"/>
      <w:r>
        <w:rPr>
          <w:b/>
          <w:i/>
          <w:lang w:val="uk-UA"/>
        </w:rPr>
        <w:t>ТРАДИЦІЙНІ ВОДНІ ПРОЦЕДУРИ</w:t>
      </w:r>
      <w:bookmarkEnd w:id="2"/>
    </w:p>
    <w:p>
      <w:pPr>
        <w:pStyle w:val="Normal"/>
        <w:ind w:firstLine="567"/>
        <w:jc w:val="both"/>
        <w:rPr>
          <w:lang w:val="uk-UA"/>
        </w:rPr>
      </w:pPr>
      <w:r>
        <w:rPr>
          <w:lang w:val="uk-UA"/>
        </w:rPr>
        <w:t>Водна стихія... її могутня сила оспівана поетами й письменниками, це чи не найулюбленіша гема для художників. І недарма. Ця унікальна речовина — вода, - - має значну дію на наш організм, навіть більшу, ніж повітря.</w:t>
      </w:r>
    </w:p>
    <w:p>
      <w:pPr>
        <w:pStyle w:val="Normal"/>
        <w:ind w:firstLine="567"/>
        <w:jc w:val="both"/>
        <w:rPr>
          <w:lang w:val="uk-UA"/>
        </w:rPr>
      </w:pPr>
      <w:r>
        <w:rPr>
          <w:lang w:val="uk-UA"/>
        </w:rPr>
        <w:t>Так, дія води з температурою близько 26 °С прирівнюється до впливу повітря з температурою близько 5 °С.</w:t>
      </w:r>
    </w:p>
    <w:p>
      <w:pPr>
        <w:pStyle w:val="Normal"/>
        <w:ind w:firstLine="567"/>
        <w:jc w:val="both"/>
        <w:rPr>
          <w:lang w:val="uk-UA"/>
        </w:rPr>
      </w:pPr>
      <w:r>
        <w:rPr>
          <w:lang w:val="uk-UA"/>
        </w:rPr>
        <w:t>І воді приділяється багато уваги. Розпочнемо з традиційних водних процедур.</w:t>
      </w:r>
    </w:p>
    <w:p>
      <w:pPr>
        <w:pStyle w:val="Normal"/>
        <w:ind w:firstLine="567"/>
        <w:jc w:val="both"/>
        <w:rPr/>
      </w:pPr>
      <w:r>
        <w:rPr>
          <w:lang w:val="uk-UA"/>
        </w:rPr>
        <w:t>Обтирання вологим рушником — найм'якіший з водних засобів загартовування. Змоченим вафельним або махровим рушником неквапливими масажними рухами обтирають спочатку руки й ноги (від пальців угору), потім груди й спину (від середини до периферії). Якщо температура повітря висока, то витиратися насухо необов'язково; якщо ж у приміщенні або на вулиці, де проводиться процедура, холодно, краще промокнути вологу, що залишилася на тілі, особливо на грудях і спині.</w:t>
      </w:r>
    </w:p>
    <w:p>
      <w:pPr>
        <w:pStyle w:val="Normal"/>
        <w:ind w:firstLine="567"/>
        <w:jc w:val="both"/>
        <w:rPr/>
      </w:pPr>
      <w:r>
        <w:rPr>
          <w:lang w:val="uk-UA"/>
        </w:rPr>
        <w:t>Миття рук і обличчя - така ж проста й природна процедура, як і попередня, хоча й не настільки ефективна з погляду загартовування. Руки бажано мити з милом, тоді як обличчя — ні.</w:t>
      </w:r>
    </w:p>
    <w:p>
      <w:pPr>
        <w:pStyle w:val="Normal"/>
        <w:ind w:firstLine="567"/>
        <w:jc w:val="both"/>
        <w:rPr/>
      </w:pPr>
      <w:r>
        <w:rPr>
          <w:lang w:val="uk-UA"/>
        </w:rPr>
        <w:t>Умивання холодною водою шиї, грудей, рук — значніша за психологічним впливом процедура, ніж дві попередні, оскільки в області шиї та грудей розташовано багато рецепторів, чутливих до низької температури. Ситуація цієї рефлексогенної зони — досить ефективний спосіб загартовування, але його не слід використовувати на початкових етапах. Дитину потрібно підготувати до нього. Звичка до цієї процедури дозволить підтримувати загартовування упродовж усього життя.</w:t>
      </w:r>
    </w:p>
    <w:p>
      <w:pPr>
        <w:pStyle w:val="Normal"/>
        <w:ind w:firstLine="567"/>
        <w:jc w:val="both"/>
        <w:rPr>
          <w:lang w:val="uk-UA"/>
        </w:rPr>
      </w:pPr>
      <w:r>
        <w:rPr>
          <w:lang w:val="uk-UA"/>
        </w:rPr>
        <w:t>Полоскання горла прохолодною водою — дуже ефективний і досить потужний засіб, здатний завдати шкоди у разі його неправильного використання. Починайте неодмінно з малої інтенсивності (температура води не нижча за 26°С) і коротких сеансів (1 хвилина), дуже поступово, збільшуючи тривалість впливу до 2 хвилин, потім знижуючи температуру на 2-3 °С, знову повільно нарощуючи час і знову зменшуючи температуру. Повний цикл адаптації має тривати як мінімум 4-5 місяців.</w:t>
      </w:r>
    </w:p>
    <w:p>
      <w:pPr>
        <w:pStyle w:val="Normal"/>
        <w:ind w:firstLine="567"/>
        <w:jc w:val="both"/>
        <w:rPr>
          <w:lang w:val="uk-UA"/>
        </w:rPr>
      </w:pPr>
      <w:r>
        <w:rPr>
          <w:lang w:val="uk-UA"/>
        </w:rPr>
        <w:t>Ванни гігієнічні — стандартний засіб, який широко використовується для загартовування, особливо в поєднанні з повітряними ваннами. Прохолодна вода завдяки високій теплоємності дуже швидко прохолоджує тіло, тому в жодному разі не можна перевищувати рекомендоване дозування. Необхідно припинити процедуру у разі появи перших ознак переохолодження (посиніння шкіри, нігтів, губ, «гусяча шкіра» по руках і спині, виражене тремтіння).</w:t>
      </w:r>
    </w:p>
    <w:p>
      <w:pPr>
        <w:pStyle w:val="Normal"/>
        <w:ind w:firstLine="567"/>
        <w:jc w:val="both"/>
        <w:rPr/>
      </w:pPr>
      <w:r>
        <w:rPr>
          <w:lang w:val="uk-UA"/>
        </w:rPr>
        <w:t>Після виходу з ванни дитину потрібно негайно накрити сухим рушником, а якщо вона змерзла — розтерти. Цей засіб є сильнодіючим, і його не можна повторювати більше двох разів на тиждень.</w:t>
      </w:r>
    </w:p>
    <w:p>
      <w:pPr>
        <w:pStyle w:val="Normal"/>
        <w:ind w:firstLine="567"/>
        <w:jc w:val="both"/>
        <w:rPr>
          <w:lang w:val="uk-UA"/>
        </w:rPr>
      </w:pPr>
      <w:r>
        <w:rPr>
          <w:lang w:val="uk-UA"/>
        </w:rPr>
        <w:t>Душ — чудовий гігієнічний засіб, який можна застосовувати щодня. При цьому теплий душ не має ефекту, що загартовує, а здатний лише тонізувати організм. Помірно прохолодний душ стимулює терморегуляцію та трохи збуджує, холодний (кімнатної температури) створює серйозний фізіологічний тиск на організм, який забезпечує ефект, що загартовує. Холодний душ не слід приймати довго, це може призвести до переохолодження</w:t>
      </w:r>
    </w:p>
    <w:p>
      <w:pPr>
        <w:pStyle w:val="Normal"/>
        <w:ind w:firstLine="567"/>
        <w:jc w:val="both"/>
        <w:rPr/>
      </w:pPr>
      <w:r>
        <w:rPr>
          <w:lang w:val="uk-UA"/>
        </w:rPr>
        <w:t>Душ контрастний — ще більш ефективний прийом, що забезпечує рефлекторну активацію безлічі фізіологічних систем. Чим більша різниця температур, тим сильніший вплив цієї процедури. Почергове включення гарячої та холодної води (кожна — по 10-15-20 секунд) чергується без перерв упродовж 1—3 хвилин. Підходити до його використання треба поступово, починаючи зі звичайного душу, а потім з маленької різниці температур. Контрастний душ благотворно позначається не тільки на опірності організму, але й на нервовій системі, роботі шлунково-кишкового тракту й багатьох інших систем організму. Купання в басейні або відкритих водоймах — найпоширеніший з-поміж традиційних засобів загартовування. Ефективний за порівняно низької температури води або повіт]-я. Купатися можна через 1,5-2 години після їжі та за 2-3 години перед сном. Бажано під час купання плавати або активно рухатися у воді. Це підвищує фізіологічний ефект купання та запобігає переохолодженню. Дітям не рекомендується зимове купання в ополонках, щоб виключити гострі й хронічні захворювання, імовірність яких у цьому випадку дуже велика (понад 50%). Обливання до пояса — процедура, яку можна щодня робити у ванні. Зазвичай після обливання проводять розтирання сухим рушником.</w:t>
      </w:r>
    </w:p>
    <w:p>
      <w:pPr>
        <w:pStyle w:val="Normal"/>
        <w:ind w:firstLine="567"/>
        <w:jc w:val="both"/>
        <w:rPr/>
      </w:pPr>
      <w:r>
        <w:rPr>
          <w:lang w:val="uk-UA"/>
        </w:rPr>
        <w:t>Обливання з шланга загальне (улітку) — одна з форм гри з водою на дачі теплого дня. За холодної погоди використовувати цей прийом не рекомендується, оскільки обов'язково намокає одяг, а тривалий контакт мокрого одягу з тілом, коли температура повітря нижче за 22°С, може призвести до застуди.</w:t>
      </w:r>
    </w:p>
    <w:p>
      <w:pPr>
        <w:pStyle w:val="Normal"/>
        <w:ind w:firstLine="567"/>
        <w:jc w:val="both"/>
        <w:rPr>
          <w:lang w:val="uk-UA"/>
        </w:rPr>
      </w:pPr>
      <w:r>
        <w:rPr>
          <w:lang w:val="uk-UA"/>
        </w:rPr>
        <w:t>Ігри з водою — особливо доречні влітку на березі водоймища або на дачі, з використанням бочки або ванни. У цьому випадку на організм дитини одночасно впливають повітряні, сонячні й водні чинники, що в комплексі дає позитивний емоційний і фізіологічний ефект. Якщо дитина підчас гри намочила одяг, потрібно її переодягти після завершення гри.</w:t>
      </w:r>
    </w:p>
    <w:p>
      <w:pPr>
        <w:pStyle w:val="Normal"/>
        <w:ind w:firstLine="567"/>
        <w:jc w:val="both"/>
        <w:rPr>
          <w:lang w:val="uk-UA"/>
        </w:rPr>
      </w:pPr>
      <w:r>
        <w:rPr>
          <w:lang w:val="uk-UA"/>
        </w:rPr>
        <w:t>Миття ніг перед сном — найпростіша, але досить ефективна процедура, яка привчає дитину до підтримання свого тіла в чистоті й дає міцний ефект, що загартовує (особливо якщо використовується не підігріта вода, а та, яка тече просто з крана). Мити ноги треба струменем води, стоячи в тазику або у ванні. Після миття ноги слід витерти насухо. Починати цю процедуру краще влітку, коли вода в крані тепла.</w:t>
      </w:r>
    </w:p>
    <w:p>
      <w:pPr>
        <w:pStyle w:val="Normal"/>
        <w:ind w:firstLine="567"/>
        <w:jc w:val="both"/>
        <w:rPr/>
      </w:pPr>
      <w:r>
        <w:rPr>
          <w:lang w:val="uk-UA"/>
        </w:rPr>
        <w:t>Обливання стоп з поступовим зниженням температури води нічим не відрізняється від щоденного миття ніг перед сном, з тією різницею, що може проводитися в будь-який час доби. Це — один з найефективніших водних засобів загартовування для дітей старше 5 років. Ножні вапни — замість проточної води використовується вода в тазику або ванні. Менш ефективні, оскільки проточна вода має більшу теплоємність і не нагрівається від контакту з</w:t>
      </w:r>
    </w:p>
    <w:p>
      <w:pPr>
        <w:pStyle w:val="Normal"/>
        <w:ind w:firstLine="567"/>
        <w:jc w:val="both"/>
        <w:rPr>
          <w:lang w:val="uk-UA"/>
        </w:rPr>
      </w:pPr>
      <w:r>
        <w:rPr>
          <w:lang w:val="uk-UA"/>
        </w:rPr>
        <w:t>ногами. Однак у деяких випадках по-іншому організувати процедури важко. Температуру води потрібно, так само як і в попередньому випадку, знижувати дуже поступово.</w:t>
      </w:r>
    </w:p>
    <w:p>
      <w:pPr>
        <w:pStyle w:val="Normal"/>
        <w:ind w:firstLine="567"/>
        <w:jc w:val="both"/>
        <w:rPr/>
      </w:pPr>
      <w:r>
        <w:rPr>
          <w:lang w:val="uk-UA"/>
        </w:rPr>
        <w:t>Під час занурення ступень ніг у холодну воду в незагартованих людей відбувається приплив крові до слизових оболонок носа й верхніх дихальних шляхів. Це підвищує їхню температуру, збільшує і кількість слизу, що виділяється, і створює сприятливі умови для розвитку мікробів, які потрапляють на слизові оболонки.</w:t>
      </w:r>
    </w:p>
    <w:p>
      <w:pPr>
        <w:pStyle w:val="Normal"/>
        <w:ind w:firstLine="567"/>
        <w:jc w:val="both"/>
        <w:rPr>
          <w:lang w:val="uk-UA"/>
        </w:rPr>
      </w:pPr>
      <w:r>
        <w:rPr>
          <w:lang w:val="uk-UA"/>
        </w:rPr>
        <w:t>Швидке збільшення кількості мікробів і одночасне ослаблення опірності організму призводять до виникнення запальних процесів, застудних захворювань — катару верхніх дихальних шляхів, ангіни, запалення легенів. А ось під час охолодження руки реакція з боку судин слизової оболонки носа майже відсутня. Пояснюється це тим, що руки, як правило, піддаються значно більшим термічним впливам. Отже, вони більшою мірою загартовані, ніж стопи, які майже завжди захищені взуттям.</w:t>
      </w:r>
    </w:p>
    <w:p>
      <w:pPr>
        <w:pStyle w:val="Normal"/>
        <w:ind w:firstLine="567"/>
        <w:jc w:val="both"/>
        <w:rPr>
          <w:lang w:val="uk-UA"/>
        </w:rPr>
      </w:pPr>
      <w:r>
        <w:rPr>
          <w:lang w:val="uk-UA"/>
        </w:rPr>
        <w:t>Якщо щодня повторювати охолодження ніг холодною водою, то ці явища з боку слизових оболонок поступово зменшуються, а за 2 місяці згасають зовсім або залишаються слабко вираженими.</w:t>
      </w:r>
    </w:p>
    <w:p>
      <w:pPr>
        <w:pStyle w:val="Normal"/>
        <w:ind w:firstLine="567"/>
        <w:jc w:val="both"/>
        <w:rPr>
          <w:lang w:val="uk-UA"/>
        </w:rPr>
      </w:pPr>
      <w:r>
        <w:rPr>
          <w:lang w:val="uk-UA"/>
        </w:rPr>
        <w:t>Підмивання — гігієнічна процедура, що має власний зміст, але одночасно здатна вирішувати завдання загартовування. Промежина має дуже високу чутливість до температури, тому процедуру варто проводити обережно, керуючись відчуттями дитини.</w:t>
      </w:r>
    </w:p>
    <w:p>
      <w:pPr>
        <w:pStyle w:val="Normal"/>
        <w:ind w:firstLine="567"/>
        <w:jc w:val="both"/>
        <w:rPr>
          <w:lang w:val="uk-UA"/>
        </w:rPr>
      </w:pPr>
      <w:r>
        <w:rPr>
          <w:lang w:val="uk-UA"/>
        </w:rPr>
        <w:t>Процедура не повинна займати багато часу, щоб уникнути переохолодження. Переохолодження промежини неприпустиме, тому що це може призвести до запальних захворювань органів малого таза в дівчаток і яєчок у хлопчиків.</w:t>
      </w:r>
    </w:p>
    <w:p>
      <w:pPr>
        <w:pStyle w:val="Normal"/>
        <w:ind w:firstLine="567"/>
        <w:jc w:val="both"/>
        <w:rPr>
          <w:lang w:val="uk-UA"/>
        </w:rPr>
      </w:pPr>
      <w:r>
        <w:rPr>
          <w:lang w:val="uk-UA"/>
        </w:rPr>
        <w:t>Методика водного загартовування залежить від віку дитини. Необхідно в звичайні водні процедури (умивання, підмивання, купання) вносити відповідні елементи загартовування.</w:t>
      </w:r>
    </w:p>
    <w:p>
      <w:pPr>
        <w:pStyle w:val="Normal"/>
        <w:numPr>
          <w:ilvl w:val="0"/>
          <w:numId w:val="0"/>
        </w:numPr>
        <w:ind w:firstLine="567"/>
        <w:jc w:val="both"/>
        <w:outlineLvl w:val="0"/>
        <w:rPr>
          <w:b/>
          <w:b/>
          <w:i/>
          <w:i/>
          <w:lang w:val="uk-UA"/>
        </w:rPr>
      </w:pPr>
      <w:r>
        <w:rPr>
          <w:b/>
          <w:i/>
          <w:lang w:val="uk-UA"/>
        </w:rPr>
        <w:t>НЕТРАДИЦІЙНІ ІІРОЦЕДУРИ</w:t>
      </w:r>
    </w:p>
    <w:p>
      <w:pPr>
        <w:pStyle w:val="Normal"/>
        <w:ind w:firstLine="567"/>
        <w:jc w:val="both"/>
        <w:rPr>
          <w:lang w:val="uk-UA"/>
        </w:rPr>
      </w:pPr>
      <w:r>
        <w:rPr>
          <w:lang w:val="uk-UA"/>
        </w:rPr>
        <w:t>Вас не злякало слово «нетрадиційні»?</w:t>
      </w:r>
    </w:p>
    <w:p>
      <w:pPr>
        <w:pStyle w:val="Normal"/>
        <w:ind w:firstLine="567"/>
        <w:jc w:val="both"/>
        <w:rPr/>
      </w:pPr>
      <w:r>
        <w:rPr>
          <w:lang w:val="uk-UA"/>
        </w:rPr>
        <w:t>Ми ні в якому разі не закликаємо вас до екстремальних учинків на шляху загартовування вашої дитини. На сьогоднішньому засіданні ви познайомитесь із досвідом поколінь щодо оздоровлення та загартовування організму, який пройшов випробування часом. Зазначу, що в нашому дошкільному закладі нетрадиційні методи загартування не використовуються.</w:t>
      </w:r>
    </w:p>
    <w:p>
      <w:pPr>
        <w:pStyle w:val="Normal"/>
        <w:ind w:firstLine="567"/>
        <w:jc w:val="both"/>
        <w:rPr>
          <w:lang w:val="uk-UA"/>
        </w:rPr>
      </w:pPr>
      <w:r>
        <w:rPr>
          <w:lang w:val="uk-UA"/>
        </w:rPr>
        <w:t>До нетрадиційних належать такі методи загартовування, під час яких виникає хоча б короткочасний контакт оголеного тіла зі снігом, крижаною водою, повітрям низької температури. Є достатній досвід інтенсивного загартовування дітей дошкільного віку в родинних оздоровчих клубах. Однак наукові дослідження, що свідчать про можливість використання цього виду загартовування, практично відсутні.</w:t>
      </w:r>
    </w:p>
    <w:p>
      <w:pPr>
        <w:pStyle w:val="Normal"/>
        <w:jc w:val="both"/>
        <w:rPr>
          <w:lang w:val="uk-UA"/>
        </w:rPr>
      </w:pPr>
      <w:r>
        <w:rPr>
          <w:lang w:val="uk-UA"/>
        </w:rPr>
      </w:r>
      <w:bookmarkStart w:id="3" w:name="_GoBack"/>
      <w:bookmarkStart w:id="4" w:name="_GoBack"/>
      <w:bookmarkEnd w:id="4"/>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u w:val="single"/>
        <w:lang w:val="uk-UA"/>
      </w:rPr>
    </w:pPr>
    <w:r>
      <w:rPr>
        <w:b/>
        <w:i/>
        <w:sz w:val="20"/>
        <w:szCs w:val="20"/>
        <w:u w:val="single"/>
        <w:lang w:val="uk-UA"/>
      </w:rPr>
      <w:t>Консультативний центр для батьків</w:t>
    </w:r>
  </w:p>
  <w:p>
    <w:pPr>
      <w:pStyle w:val="Header"/>
      <w:rPr>
        <w:b/>
        <w:b/>
        <w:i/>
        <w:i/>
        <w:sz w:val="20"/>
        <w:szCs w:val="20"/>
        <w:u w:val="single"/>
        <w:lang w:val="uk-UA"/>
      </w:rPr>
    </w:pPr>
    <w:r>
      <w:rPr>
        <w:b/>
        <w:i/>
        <w:sz w:val="20"/>
        <w:szCs w:val="20"/>
        <w:u w:val="single"/>
        <w:lang w:val="uk-UA"/>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36:00Z</dcterms:created>
  <dc:creator>Настя</dc:creator>
  <dc:description/>
  <cp:keywords/>
  <dc:language>en-US</dc:language>
  <cp:lastModifiedBy>ПК</cp:lastModifiedBy>
  <cp:lastPrinted>2014-02-24T10:33:00Z</cp:lastPrinted>
  <dcterms:modified xsi:type="dcterms:W3CDTF">2014-02-24T07:33:00Z</dcterms:modified>
  <cp:revision>6</cp:revision>
  <dc:subject/>
  <dc:title/>
</cp:coreProperties>
</file>